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Merkblatt zum Einreichen der Dissertation = „Eröffnung des Promotionsverfahrens“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Promotionsfächer</w:t>
      </w:r>
      <w:r>
        <w:rPr>
          <w:rFonts w:cs="Verdana" w:ascii="Verdana" w:hAnsi="Verdana"/>
        </w:rPr>
        <w:t>: Geographie, Informatik, Mathematik, Didaktik der Geographie und Didaktik der Mathematik,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gemäß §5 der Promotionsordnung v. 17.01.05, veröffentlicht in: Amtliches Mitteilungsblatt der Humboldt-Universität Nr. 34/2006)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Vorab kontrollieren</w:t>
      </w:r>
      <w:r>
        <w:rPr>
          <w:rFonts w:cs="Verdana" w:ascii="Verdana" w:hAnsi="Verdana"/>
        </w:rPr>
        <w:t xml:space="preserve">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1</w:t>
      </w:r>
      <w:r>
        <w:rPr>
          <w:rFonts w:cs="Verdana" w:ascii="Verdana" w:hAnsi="Verdana"/>
        </w:rPr>
        <w:t xml:space="preserve">. Bitte prüfen Sie zunächst, ob im Promotionsbüro die Kopie Ihres Zulassungsbescheides und die kompletten Hochschulzeugnisse/ggf. Gleichwertigkeitsbestätigung vorliegen. I.d.R. ist dies der Fall. Dazu ist eine kurze E-Mail ausreichend. </w:t>
      </w:r>
      <w:r>
        <w:rPr>
          <w:rFonts w:cs="Verdana" w:ascii="Verdana" w:hAnsi="Verdana"/>
          <w:u w:val="single"/>
        </w:rPr>
        <w:t>2.</w:t>
      </w:r>
      <w:r>
        <w:rPr>
          <w:rFonts w:cs="Verdana" w:ascii="Verdana" w:hAnsi="Verdana"/>
        </w:rPr>
        <w:t xml:space="preserve"> Falls sich Ihr Name verändert hat, geben Sie dies bitte an und schicken die Kopie eines amtlichen Beleges mi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3</w:t>
      </w:r>
      <w:r>
        <w:rPr>
          <w:rFonts w:cs="Verdana" w:ascii="Verdana" w:hAnsi="Verdana"/>
        </w:rPr>
        <w:t>. Bitten Sie Ihren Betreuer, rechtzeitig einen kompletten Vorschlag für die Promotions-kommission (Vorsitz, drei Gutachter, weitere Mitglieder) beim Institutsdirektor einzureichen oder bringen Sie mir einen vom Betreuer unterzeichneten Vorschlag mit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Bitte bringen Sie auch die Postanschriften der Gutachter mit. (s. § 7 Abs. 1-3 und § 8 Abs. 1)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ie können auf zwei Wegen die Formalien erfüllen und die </w:t>
      </w:r>
      <w:r>
        <w:rPr>
          <w:rFonts w:cs="Verdana" w:ascii="Verdana" w:hAnsi="Verdana"/>
          <w:u w:val="single"/>
        </w:rPr>
        <w:t>Eröffnung beantragen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. Sie verwenden das </w:t>
      </w:r>
      <w:r>
        <w:rPr>
          <w:rFonts w:cs="Verdana" w:ascii="Verdana" w:hAnsi="Verdana"/>
          <w:u w:val="single"/>
        </w:rPr>
        <w:t>Antragsformular für die Eröffnung</w:t>
      </w:r>
      <w:r>
        <w:rPr>
          <w:rFonts w:cs="Verdana" w:ascii="Verdana" w:hAnsi="Verdana"/>
        </w:rPr>
        <w:t xml:space="preserve"> Ihres Promotionsverfahrens.</w:t>
      </w:r>
    </w:p>
    <w:p>
      <w:pPr>
        <w:pStyle w:val="Normal"/>
        <w:rPr/>
      </w:pPr>
      <w:r>
        <w:rPr>
          <w:rFonts w:cs="Verdana" w:ascii="Verdana" w:hAnsi="Verdana"/>
        </w:rPr>
        <w:t>Es enthält bereits alle vier Erklärungen, die Sie sonst separat aufschreiben müsst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Sie schreiben an den Dekan einen formlosen „Antrag zur Eröffnung des Promotionsverfahrens“, wie im o.g. §en5 angegeb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lls Sie Dr.-Ing. (nur Informatik) beantragen möchten, vergessen Sie nicht, dies auch aufzuschreiben und ggf. eine Erklärung des Betreuers zum ingenieurtechnischen Inhalt der Dissertation beizubring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ügen Sie Ihrem Antrag bitte folgende Unterlagen und Angaben be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mmatrikulationsnumm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usweis-/Passkopi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bstract der Ergebnisse der Dissertation in deutscher und englischer Sprache (max. 1 Seite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in deutscher Sprache abgefasster tabellarischer Lebenslauf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ublikations- und Vortragsliste</w:t>
      </w:r>
    </w:p>
    <w:p>
      <w:pPr>
        <w:pStyle w:val="Normal"/>
        <w:ind w:left="14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Erklärung 1 zum Wechsel/Verbleib bei der Promotionsordnung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Erklärung 2 über die selbständige Erarbeitung der Dissertation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Erklärung 3 über die Ersteinreichung der Dissert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Erklärung 4 über Kenntnis der o.g. Promotionsordnung</w:t>
      </w:r>
    </w:p>
    <w:p>
      <w:pPr>
        <w:pStyle w:val="Normal"/>
        <w:ind w:left="142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Bei kumulativen Dissertationen: Erklärung über Eigenanteil und Bestätigung von Mitautoren (§6 Abs. 2b) – bitte Formblatt der Fakultät verwende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Dissertation (s. § 6 der o.g. Promotionsordnung)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5 gebundene Exemplare der Dissertation (keine Ringbindung)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itelblatt gemäß Anlage 2 der Promotionsordnung (nicht CMS – Vorlag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benslauf und Selbständigkeitserklärung einbinden, datieren und unterschreiben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(s. § 6 Abs. 5)</w:t>
      </w:r>
    </w:p>
    <w:sectPr>
      <w:type w:val="nextPage"/>
      <w:pgSz w:w="11906" w:h="16838"/>
      <w:pgMar w:left="1417" w:right="1133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ma">
    <w:name w:val="Thema"/>
    <w:basedOn w:val="Normal"/>
    <w:next w:val="Normal"/>
    <w:qFormat/>
    <w:pPr>
      <w:spacing w:lineRule="atLeast" w:line="360" w:before="400" w:after="60"/>
      <w:jc w:val="center"/>
    </w:pPr>
    <w:rPr>
      <w:rFonts w:ascii="Times" w:hAnsi="Times" w:cs="Times"/>
      <w:b/>
      <w:kern w:val="2"/>
      <w:sz w:val="48"/>
      <w:szCs w:val="24"/>
      <w:lang w:val="en-GB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at">
    <w:name w:val="Adressat"/>
    <w:basedOn w:val="Normal"/>
    <w:qFormat/>
    <w:pPr>
      <w:spacing w:lineRule="atLeast" w:line="227"/>
    </w:pPr>
    <w:rPr>
      <w:rFonts w:ascii="Verdana" w:hAnsi="Verdana" w:cs="Verdan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7E10C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0:00Z</dcterms:created>
  <dc:creator>Institut für Psychologie</dc:creator>
  <dc:description/>
  <cp:keywords/>
  <dc:language>en-US</dc:language>
  <cp:lastModifiedBy>Daniel Schaan</cp:lastModifiedBy>
  <cp:lastPrinted>2015-01-26T09:51:00Z</cp:lastPrinted>
  <dcterms:modified xsi:type="dcterms:W3CDTF">2017-04-20T07:26:00Z</dcterms:modified>
  <cp:revision>6</cp:revision>
  <dc:subject/>
  <dc:title>Promotionsverfahren</dc:title>
</cp:coreProperties>
</file>