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erkblatt zum Einreichen der Dissertation = „Eröffnung des Promotionsverfahrens“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gemäß §6 der Promotionsordnung, veröffentlicht in: Amtliches Mitteilungsblatt der Humboldt-Universität Nr. 126/2014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Bitte Vorab kontrollieren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Falls sich Ihr Name verändert hat, geben Sie dies bitte auf dem Antrag an und bringen einen amtlichen Beleg m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 Bitten Sie Ihren Betreuer, rechtzeitig einen kompletten Vorschlag für die Promotions-kommission (Vorsitz, drei Gutachter, weitere Mitglieder) zu erstellen und bringen Sie uns diesen vom Betreuer unterzeichneten Vorschlag mit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(s. § 8 Abs. 1-3 und § 9 Abs. 1)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. Websi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Bitte bringen Sie auch die Postanschriften der Gutachter und Mitglieder m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sertation einreichen/die Eröffnung des Promotionsverfahrens beantrage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wenden Sie unbedingt das </w:t>
      </w:r>
      <w:r>
        <w:rPr>
          <w:rFonts w:cs="Verdana" w:ascii="Verdana" w:hAnsi="Verdana"/>
          <w:u w:val="single"/>
        </w:rPr>
        <w:t>Antragsformular für die Eröffnung</w:t>
      </w:r>
      <w:r>
        <w:rPr>
          <w:rFonts w:cs="Verdana" w:ascii="Verdana" w:hAnsi="Verdana"/>
        </w:rPr>
        <w:t xml:space="preserve"> Ihres Promotionsverfahrens und füllen es am besten mit dem Computer a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 finden es auf der Homepage der Fakultä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s://fakultaeten.hu-berlin.de/mnf/wisskar/promotionen</w:t>
      </w:r>
    </w:p>
    <w:p>
      <w:pPr>
        <w:pStyle w:val="Normal"/>
        <w:rPr/>
      </w:pPr>
      <w:r>
        <w:rPr>
          <w:rFonts w:cs="Verdana" w:ascii="Verdana" w:hAnsi="Verdana"/>
        </w:rPr>
        <w:t>Es enthält bereits alle Erklärungen, die Sie nicht mehr separat aufschreiben mü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lls Sie Dr.-Ing. (nur Informatik) oder Dr. phil. (nur Geographie) beantragen möchten, vergessen Sie nicht, dies auch aufzuschreiben und ggf. eine Erklärung des Betreuers zum Inhalt der Dissertation beizubr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ügen Sie Ihrem Antrag auf Eröffnung des Promotionsverfahrens bitte folgende Unterlagen </w:t>
      </w:r>
      <w:r>
        <w:rPr>
          <w:rFonts w:cs="Verdana" w:ascii="Verdana" w:hAnsi="Verdana"/>
          <w:u w:val="single"/>
        </w:rPr>
        <w:t>separat</w:t>
      </w:r>
      <w:r>
        <w:rPr>
          <w:rFonts w:cs="Verdana" w:ascii="Verdana" w:hAnsi="Verdana"/>
        </w:rPr>
        <w:t xml:space="preserve"> be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5 gebundene Exemplare der Dissertation (keine Ringbindung);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telblatt gemäß Anlage 2 der Promotionsordnung (nicht CMS – Vorlage); Selbständigkeitserklärung einbinden, datieren und unterschreiben (s. § 7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inseitige Zusammenfassung der Ergebnisse der Dissertation in deutscher und englischer Sprac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 deutscher oder englischer Sprache abgefasster tabellarischer Lebenslau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blikations- und Vortragslis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usweis-/Passkopie (nur die Seite mit den persönlichen Daten)</w:t>
      </w:r>
    </w:p>
    <w:p>
      <w:pPr>
        <w:pStyle w:val="Normal"/>
        <w:ind w:left="14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i kumulativen Dissertationen: Erklärung über Eigenanteil und Bestätigung von Mitautoren (§7 Abs. 7) – bitte das Formblatt der Fakultät verwenden!</w:t>
      </w:r>
    </w:p>
    <w:p>
      <w:pPr>
        <w:pStyle w:val="Listenabsatz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nden Sie bitte gleichzeitig ein Word-Dokument der Titelseite an das zuständige Promotionsbür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13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Humboldt-Universität zu Berlin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Mathematisch-Naturwissenschaftliche Fakultät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Akademische Angelegenhei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ma">
    <w:name w:val="Thema"/>
    <w:basedOn w:val="Normal"/>
    <w:next w:val="Normal"/>
    <w:qFormat/>
    <w:pPr>
      <w:spacing w:lineRule="atLeast" w:line="360" w:before="400" w:after="60"/>
      <w:jc w:val="center"/>
    </w:pPr>
    <w:rPr>
      <w:rFonts w:ascii="Times" w:hAnsi="Times" w:cs="Times"/>
      <w:b/>
      <w:kern w:val="2"/>
      <w:sz w:val="48"/>
      <w:szCs w:val="24"/>
      <w:lang w:val="en-GB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966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6:00Z</dcterms:created>
  <dc:creator>Institut für Psychologie</dc:creator>
  <dc:description/>
  <cp:keywords/>
  <dc:language>en-US</dc:language>
  <cp:lastModifiedBy>Daniel Schaan</cp:lastModifiedBy>
  <cp:lastPrinted>2015-02-25T10:29:00Z</cp:lastPrinted>
  <dcterms:modified xsi:type="dcterms:W3CDTF">2018-11-19T10:06:00Z</dcterms:modified>
  <cp:revision>2</cp:revision>
  <dc:subject/>
  <dc:title>Promotionsverfahren</dc:title>
</cp:coreProperties>
</file>