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umboldt-Universität zu Berlin</w:t>
        <w:tab/>
        <w:tab/>
        <w:tab/>
        <w:tab/>
        <w:tab/>
        <w:tab/>
        <w:tab/>
        <w:t>Datu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hilosophische Fakultä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orlage ……</w:t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zur Beschlussfassung - </w:t>
        <w:br/>
        <w:t>für die Sitzung des Akademischen Senats</w:t>
        <w:br/>
        <w:t>am 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egenstand des Antrages:</w:t>
      </w:r>
    </w:p>
    <w:p>
      <w:pPr>
        <w:pStyle w:val="Normal"/>
        <w:ind w:left="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Berichterstatter/in:</w:t>
      </w:r>
      <w:r>
        <w:rPr>
          <w:rFonts w:cs="Verdana" w:ascii="Verdana" w:hAnsi="Verdana"/>
        </w:rPr>
        <w:tab/>
        <w:t xml:space="preserve">…………, Dekan/in der Philosophischen Fakultät I </w:t>
      </w:r>
    </w:p>
    <w:p>
      <w:pPr>
        <w:pStyle w:val="Normal"/>
        <w:ind w:left="283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…………</w:t>
      </w:r>
      <w:r>
        <w:rPr>
          <w:rFonts w:cs="Verdana" w:ascii="Verdana" w:hAnsi="Verdana"/>
        </w:rPr>
        <w:t>, Geschäftsführende/r Direktor/in des Instituts für ……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schlussentwurf:</w:t>
      </w:r>
    </w:p>
    <w:p>
      <w:pPr>
        <w:pStyle w:val="Normal"/>
        <w:ind w:left="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Der Akademische Senat der Humboldt-Universität zu Berlin beschließt folgende Berufungsliste für die …-Professur „….“ am Institut für ………….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latz: …………………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latz: …………………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latz: 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Mit der Umsetzung des Beschlusses beauftragt der Akademische Senat die Präsidentin/den Präsidenten.</w:t>
      </w:r>
    </w:p>
    <w:p>
      <w:pPr>
        <w:pStyle w:val="Normal"/>
        <w:ind w:left="992" w:hanging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gründung:</w:t>
      </w:r>
    </w:p>
    <w:p>
      <w:pPr>
        <w:pStyle w:val="Normal"/>
        <w:ind w:left="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chtsgrundlage:</w:t>
      </w:r>
    </w:p>
    <w:p>
      <w:pPr>
        <w:pStyle w:val="Normal"/>
        <w:ind w:left="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§ 5 Abs. 1c Nr. 3 der HU-Verfassung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ushaltsmäßige Auswirkungen</w:t>
      </w:r>
    </w:p>
    <w:p>
      <w:pPr>
        <w:pStyle w:val="Normal"/>
        <w:ind w:left="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insb. personelle Ausstattung der Professur)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teiligun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rauenantei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Frauenanteil an den regulären Professuren des Instituts/Fach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ezogen auf alle haushaltsfinanzierten W2/W3: ……………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inschl. W1: 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kan/in der Philosophischen Fakultät I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Berufungsvorschlag gem. § 101 BerlH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A. Allgemeine Angabe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Besetzung einer Professur an der Fakultät: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Fachgebiet: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Organisatorische Zuordnung (3-stellige Schlüsselzahl):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rofessur der Besoldungsgruppe: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Nachfolge Prof.: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vakant seit: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Zweckbestimmung und Freigabe durch das Kuratorium vom: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usschreibung am:</w:t>
        <w:tab/>
        <w:tab/>
        <w:tab/>
        <w:tab/>
        <w:t>in: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ggf. Wiederholungsausschreibung 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am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in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Ergebnis:</w:t>
        <w:tab/>
        <w:tab/>
        <w:t>Bewerbungen, davon Bewerbungen von Frauen: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avon zum Vortrag eingeladen:</w:t>
        <w:tab/>
        <w:tab/>
        <w:tab/>
        <w:tab/>
        <w:t>davon Frauen: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ggf. Begründung für die Nichteinladung von Frauen: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Liste: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bstimmungsergebnis:</w:t>
        <w:br/>
        <w:t>BK:</w:t>
        <w:tab/>
        <w:tab/>
        <w:tab/>
        <w:tab/>
        <w:tab/>
        <w:tab/>
        <w:tab/>
        <w:tab/>
        <w:t xml:space="preserve">          HSL:</w:t>
        <w:br/>
        <w:t>FKR (gem. § 71 Abs. 1, Satz 1, Nr. 3 BerlHG):</w:t>
        <w:tab/>
        <w:tab/>
        <w:tab/>
        <w:t>HSL:</w:t>
        <w:br/>
        <w:br/>
        <w:t>Die der Fakultät angehörenden Professorinnen und Professoren hatten die Möglichkeit der stimmberechtigten Mitwirkung gemäß § 70 Abs. 5 BerlHG. Die nicht zum Fakultätsrat gehörenden Professorinnen und Professoren stimmten mit ____________für/gegen die Berufungslis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r Akademische Senat hat am ____________ wie folgt Stellung genommen: 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e Frauenbeauftragte wurde gem. § 59 Abs. 5 BerlHG beteiligt und hat keine/folgende Einwände zum Verfahren geltend gemach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. Persönliche Angaben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Erstplazierte/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. tabellarischer Lebenslau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. Art und Zahl der Veröffentlichung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Zweitplazierte/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. tabellarischer Lebenslau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. Art und Zahl der Veröffentlichung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Drittplazierte/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. tabellarischer Lebenslau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. Art und Zahl der Veröffentlichung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. Feststellung der Berufungsvoraussetzungen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 Die vergleichenden Gutachten schlagen jeweils folgende Reihung vor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 Problematik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ekan/in der Philosohischen Fakult</w:t>
        <w:tab/>
        <w:tab/>
        <w:tab/>
        <w:t>Vorsitzende/r der Berufungskommissio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48"/>
        </w:tabs>
        <w:ind w:left="114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2Zchn">
    <w:name w:val="Textkörper 2 Zchn"/>
    <w:qFormat/>
    <w:rPr>
      <w:i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i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50:00Z</dcterms:created>
  <dc:creator>schlichg</dc:creator>
  <dc:description/>
  <cp:keywords/>
  <dc:language>en-US</dc:language>
  <cp:lastModifiedBy>Marion Höppner</cp:lastModifiedBy>
  <cp:lastPrinted>2012-03-01T14:38:00Z</cp:lastPrinted>
  <dcterms:modified xsi:type="dcterms:W3CDTF">2017-03-21T11:51:00Z</dcterms:modified>
  <cp:revision>14</cp:revision>
  <dc:subject/>
  <dc:title>Hinweise zur inhaltlichen Gestaltung von Berufungsunterlagen </dc:title>
</cp:coreProperties>
</file>