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U</w:t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ilosophische Fakultä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rlage Nr. …………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zur Beschlussfassung dur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n Akademischen Senat der Humboldt-Universität zu Berli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m 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genstand des Antrages: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Einrichtung, Freigabe und Zweckbestimmung einer W…-Professur „……………………..“ am Institut für ………………. der Philosophischen Fakultät I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richterstatter/innen:</w:t>
      </w:r>
      <w:r>
        <w:rPr>
          <w:rFonts w:cs="Verdan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kan/in der Philosophischen Fakultät: </w:t>
        <w:tab/>
        <w:tab/>
        <w:t>……………………………………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chäftsführende/r Direktor/in des ….: </w:t>
        <w:tab/>
        <w:tab/>
        <w:t>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chlussentwurf: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r Akademische Senat der Humboldt-Universität zu Berlin beschließt die Einrichtung, Freigabe und Zweckbestimmung einer W…-Professur für „………….“ am Institut für …………….. der Philosophischen Fakultä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Mit der Umsetzung des Beschlusses beauftragt der Akademische Senat die/den Präsidentin/Präsidenten.</w:t>
      </w:r>
    </w:p>
    <w:p>
      <w:pPr>
        <w:pStyle w:val="Normal"/>
        <w:ind w:left="992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2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gründung: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Folgende Angaben sollten in der Begründung enthalten se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Ist die Professur im bestätigten Strukturplan enthalten oder nich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Bisherige Zweckbestimmung der Professur (ggf. Begründung für die Änderung der Zweckbestimm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Bedeutung der Professur für das Lehr- und Forschungsprofil sowie dessen Entwickl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Einbindung der zuzuweisenden Professur in die Lehre unter Bezugnahme auf die relevanten Studien- und Prüfungsordnungen (auch fächerübergreifen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Besonderheiten der Profess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Verdana" w:ascii="Verdana" w:hAnsi="Verdana"/>
        </w:rPr>
        <w:t>Ggf. Abstimmung mit anderen betroffenen Instituten/Fakultäten und/oder Zentraleinrichtungen der 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htsgrundlage: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§ 5 Abs. 1 b Ziffer 7 der Verfassung der Humboldt-Universität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ushaltsmäßige Auswirkungen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 (insb. personelle Ausstattung der Professu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eilig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Der Rat der Philosophischen Fakultät hat dem Beschlussantrag auf seiner Sitzung vom …………… zugestimmt. Dem gingen Gespräche folgende Gespräche und Vorabstimmungen voraus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uenantei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Frauenanteil an den regulären Professuren des Instituts/Fachs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Von den insgesamt ….. regulären W2/W3-Professuren im Stellenplan des Instituts sind derzeit ….. mit Frauen besetz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on den insgesamt ….. Sonderprofessuren (davon …. W1) sind …. mit Frauen besetzt (darunter …. W1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kan/in der Philosophischen Fakultä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nlage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wurf eines Ausschreibungstexts</w:t>
      </w:r>
    </w:p>
    <w:p>
      <w:pPr>
        <w:pStyle w:val="Normal"/>
        <w:rPr/>
      </w:pPr>
      <w:r>
        <w:rPr>
          <w:rFonts w:cs="Verdana" w:ascii="Verdana" w:hAnsi="Verdana"/>
        </w:rPr>
        <w:t>Auszug aus dem Fakultätsratsprotokoll vom ……………………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8"/>
        </w:tabs>
        <w:ind w:left="11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0:00Z</dcterms:created>
  <dc:creator>Gabriela Lindemann</dc:creator>
  <dc:description/>
  <cp:keywords/>
  <dc:language>en-US</dc:language>
  <cp:lastModifiedBy>Marion Höppner</cp:lastModifiedBy>
  <cp:lastPrinted>2011-03-15T13:19:00Z</cp:lastPrinted>
  <dcterms:modified xsi:type="dcterms:W3CDTF">2017-03-21T11:48:00Z</dcterms:modified>
  <cp:revision>4</cp:revision>
  <dc:subject/>
  <dc:title>HU</dc:title>
</cp:coreProperties>
</file>