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 - Adresse des Antragsstell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boldt-Universität zu Berlin </w:t>
      </w:r>
    </w:p>
    <w:p>
      <w:pPr>
        <w:pStyle w:val="Normal"/>
        <w:rPr/>
      </w:pPr>
      <w:r>
        <w:rPr>
          <w:rFonts w:cs="Arial" w:ascii="Arial" w:hAnsi="Arial"/>
        </w:rPr>
        <w:t>Philosophische Fakultä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 den Linden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99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z: Friedrichstrasse 191-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trag auf Erstattung der für den Dienstgebrauch ausgelegten Summ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ch bitte um die Erstattung der für den Dienstgebrauch ausgelegten Summe </w:t>
      </w:r>
      <w:r>
        <w:rPr>
          <w:rFonts w:cs="Arial" w:ascii="Arial" w:hAnsi="Arial"/>
          <w:bCs/>
        </w:rPr>
        <w:t xml:space="preserve">fü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Höhe von _________________€ (bitte die Summe mit Originalquittungen bele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 Überweisung der Summe auf folgende Kontoverbin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Geldinstituts: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gründung des Antr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Unterschrif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Sachlich richtig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(Datum/Stempel des Bereiches/Unterschrift des Dienstvorgesetz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qTe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paqTek" w:hAnsi="CompaqTek" w:eastAsia="Times New Roman" w:cs="CompaqTek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7:00Z</dcterms:created>
  <dc:creator>Stefan Römisch</dc:creator>
  <dc:description/>
  <dc:language>en-US</dc:language>
  <cp:lastModifiedBy>Marion Höppner</cp:lastModifiedBy>
  <cp:lastPrinted>2014-01-10T10:33:00Z</cp:lastPrinted>
  <dcterms:modified xsi:type="dcterms:W3CDTF">2014-01-16T15:07:00Z</dcterms:modified>
  <cp:revision>2</cp:revision>
  <dc:subject/>
  <dc:title>Privat - Adresse des Antragsstellers:</dc:title>
</cp:coreProperties>
</file>