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2"/>
        <w:gridCol w:w="4494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Name des/der Lehrbeauftragte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Ort, Datum</w:t>
            </w:r>
          </w:p>
        </w:tc>
      </w:tr>
    </w:tbl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65Bold"/>
          <w:b/>
          <w:b/>
          <w:bCs/>
          <w:szCs w:val="20"/>
        </w:rPr>
      </w:pPr>
      <w:r>
        <w:rPr>
          <w:rFonts w:cs="Univers-65Bold"/>
          <w:b/>
          <w:bCs/>
          <w:szCs w:val="20"/>
        </w:rPr>
        <w:t>Einverständniserklärung des/der Lehrbeauftragten</w:t>
      </w:r>
    </w:p>
    <w:p>
      <w:pPr>
        <w:pStyle w:val="Normal"/>
        <w:autoSpaceDE w:val="false"/>
        <w:rPr>
          <w:rFonts w:cs="Univers-45Light"/>
          <w:b/>
          <w:b/>
          <w:bCs/>
          <w:szCs w:val="20"/>
        </w:rPr>
      </w:pPr>
      <w:r>
        <w:rPr>
          <w:rFonts w:cs="Univers-45Light"/>
          <w:b/>
          <w:bCs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Lehrauftrag vo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Lehrgebiet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Titel/Them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Zeitraum/Semest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</w:t>
            </w:r>
          </w:p>
        </w:tc>
      </w:tr>
    </w:tbl>
    <w:p>
      <w:pPr>
        <w:pStyle w:val="Normal"/>
        <w:autoSpaceDE w:val="false"/>
        <w:rPr>
          <w:rFonts w:cs="Univers-45Light"/>
          <w:szCs w:val="22"/>
        </w:rPr>
      </w:pPr>
      <w:r>
        <w:rPr>
          <w:rFonts w:cs="Univers-45Light"/>
          <w:szCs w:val="22"/>
        </w:rPr>
      </w:r>
    </w:p>
    <w:p>
      <w:pPr>
        <w:pStyle w:val="Normal"/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Mit den Bedingungen des oben genannten Lehrauftrages erkläre ich mich einverstanden.</w:t>
      </w:r>
    </w:p>
    <w:p>
      <w:pPr>
        <w:pStyle w:val="Normal"/>
        <w:autoSpaceDE w:val="false"/>
        <w:spacing w:before="0" w:after="120"/>
        <w:rPr/>
      </w:pPr>
      <w:r>
        <w:rPr>
          <w:rFonts w:cs="Univers-45Light"/>
          <w:szCs w:val="20"/>
        </w:rPr>
        <w:t>Ich verpflichte mich, den Lehrauftrag unter Beachtung der anzuwendenden Rechtsvor</w:t>
        <w:softHyphen/>
        <w:t>schriften, insbesondere dem Gesetz über die Hochschulen im Land Berlin (Berliner Hoch</w:t>
        <w:softHyphen/>
        <w:t>schulgesetz – BerlHG) und der jeweiligen Studien- und Prüfungsordnung, durchzuführen und die einschlägigen Arbeitssicherheits- und Unfallverhütungsvorschriften einzuhalten.</w:t>
      </w:r>
    </w:p>
    <w:p>
      <w:pPr>
        <w:pStyle w:val="Normal"/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Die Richtlinie zur Erteilung und Vergütung von Lehraufträgen der Humboldt-Universität zu Berlin vom 23. Januar 2009 habe ich zur Kenntnis genommen.</w:t>
      </w:r>
      <w:r>
        <w:rPr>
          <w:rStyle w:val="FootnoteCharacters"/>
          <w:rStyle w:val="FootnoteAnchor"/>
          <w:rFonts w:cs="Univers-45Light"/>
          <w:szCs w:val="20"/>
        </w:rPr>
        <w:footnoteReference w:id="2"/>
      </w:r>
      <w:r>
        <w:rPr>
          <w:rFonts w:cs="Univers-45Light"/>
          <w:szCs w:val="20"/>
        </w:rPr>
        <w:t xml:space="preserve"> Es ist mir bekannt, dass Ansprüche aus dem Lehrauftragsverhältnis gem. § 4 Abs. 5 dieser Richtlinie verfallen, wenn sie nicht innerhalb einer Ausschlussfrist von 6 Monaten nach Fälligkeit schriftlich gegenüber der den Lehrauftrag erteilenden Einrichtung geltend gemacht werden.</w:t>
      </w:r>
    </w:p>
    <w:p>
      <w:pPr>
        <w:pStyle w:val="Normal"/>
        <w:autoSpaceDE w:val="false"/>
        <w:spacing w:before="0" w:after="120"/>
        <w:rPr/>
      </w:pPr>
      <w:r>
        <w:rPr>
          <w:rFonts w:cs="Univers-45Light"/>
          <w:szCs w:val="20"/>
        </w:rPr>
        <w:t>Ich werde dem/der Dekan/in, dem/der Institutsdirektor/in bzw. dem/der Leiter/in der den Lehrauftrag erteilenden Einrichtung unverzüglich mitteilen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wenn in den ersten beiden Lehrveranstaltungsstunden nicht mindestens fünf Studierende bzw. Hörer/innen anwesend sind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cs="Univers-45Light"/>
          <w:szCs w:val="20"/>
        </w:rPr>
      </w:pPr>
      <w:r>
        <w:rPr>
          <w:rFonts w:cs="Univers-45Light"/>
          <w:szCs w:val="20"/>
        </w:rPr>
        <w:t>wenn Lehrveranstaltungsstunden ausgefallen sind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  <w:u w:val="single"/>
        </w:rPr>
      </w:pPr>
      <w:r>
        <w:rPr>
          <w:rFonts w:cs="Univers-45Light"/>
          <w:szCs w:val="20"/>
          <w:u w:val="single"/>
        </w:rPr>
        <w:t>Bei unentgeltlichen Lehraufträgen:</w:t>
      </w:r>
    </w:p>
    <w:p>
      <w:pPr>
        <w:pStyle w:val="Normal"/>
        <w:autoSpaceDE w:val="false"/>
        <w:rPr>
          <w:rFonts w:cs="Univers-45Light"/>
          <w:szCs w:val="20"/>
          <w:u w:val="single"/>
        </w:rPr>
      </w:pPr>
      <w:r>
        <w:rPr>
          <w:rFonts w:cs="Univers-45Light"/>
          <w:szCs w:val="20"/>
          <w:u w:val="single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36779547"/>
      <w:bookmarkStart w:id="1" w:name="__Fieldmark__0_2436779547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rFonts w:cs="Univers-45Light"/>
          <w:szCs w:val="20"/>
        </w:rPr>
        <w:t>Ich verzichte auf jegliche Vergütung im Zusammenhang mit dem o.g. Lehrauftrag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Unterschrift des/der Lehrbeauftragten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Univers-45Light"/>
        <w:sz w:val="16"/>
        <w:szCs w:val="16"/>
      </w:rPr>
    </w:pPr>
    <w:r>
      <w:rPr>
        <w:rFonts w:cs="Univers-45Light"/>
        <w:sz w:val="16"/>
        <w:szCs w:val="16"/>
      </w:rPr>
    </w:r>
  </w:p>
  <w:p>
    <w:pPr>
      <w:pStyle w:val="Normal"/>
      <w:autoSpaceDE w:val="false"/>
      <w:rPr/>
    </w:pPr>
    <w:r>
      <w:rPr>
        <w:rFonts w:cs="Univers-45Light"/>
        <w:color w:val="999999"/>
        <w:sz w:val="16"/>
        <w:szCs w:val="16"/>
      </w:rPr>
      <w:t>Anlage 3: Einverständniserklärung des/der Lehrbeauftragten</w:t>
    </w:r>
  </w:p>
  <w:p>
    <w:pPr>
      <w:pStyle w:val="Footer"/>
      <w:rPr>
        <w:rFonts w:cs="Univers-45Light"/>
        <w:color w:val="999999"/>
        <w:sz w:val="16"/>
        <w:szCs w:val="16"/>
      </w:rPr>
    </w:pPr>
    <w:r>
      <w:rPr>
        <w:rFonts w:cs="Univers-45Light"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ie </w:t>
      </w:r>
      <w:r>
        <w:rPr>
          <w:rFonts w:cs="Univers-45Light"/>
          <w:sz w:val="16"/>
          <w:szCs w:val="16"/>
        </w:rPr>
        <w:t xml:space="preserve">Richtlinie zur Erteilung und Vergütung von Lehraufträgen der Humboldt-Universität zu Berlin vom </w:t>
      </w:r>
      <w:r>
        <w:rPr>
          <w:rFonts w:cs="Univers-45Light"/>
        </w:rPr>
        <w:br w:type="textWrapping" w:clear="all"/>
      </w:r>
      <w:r>
        <w:rPr>
          <w:rFonts w:cs="Univers-45Light"/>
          <w:sz w:val="16"/>
          <w:szCs w:val="16"/>
        </w:rPr>
        <w:t>23. Januar 2009 ist im Amtlichen Mitteilungsblatt der Humboldt-Universität zu Berlin Nr. 15/2009 vom 30.03.2009 veröffentlicht und unter http://www.amb.hu-berlin.de abrufb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3:00Z</dcterms:created>
  <dc:creator>senthima</dc:creator>
  <dc:description/>
  <cp:keywords/>
  <dc:language>en-US</dc:language>
  <cp:lastModifiedBy>hoeppnma</cp:lastModifiedBy>
  <cp:lastPrinted>2008-12-02T00:01:00Z</cp:lastPrinted>
  <dcterms:modified xsi:type="dcterms:W3CDTF">2009-04-27T14:33:00Z</dcterms:modified>
  <cp:revision>2</cp:revision>
  <dc:subject/>
  <dc:title/>
</cp:coreProperties>
</file>